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100" w:before="0" w:after="9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Welcome to Megeso, Trail to Eagle</w:t>
      </w:r>
    </w:p>
    <w:p>
      <w:pPr>
        <w:pStyle w:val="TextBody"/>
        <w:widowControl/>
        <w:spacing w:before="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widowControl/>
        <w:spacing w:before="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  <w:t>This class runs week 1 at Camp Bomazeen.</w:t>
      </w:r>
    </w:p>
    <w:p>
      <w:pPr>
        <w:pStyle w:val="TextBody"/>
        <w:widowControl/>
        <w:spacing w:before="0" w:after="9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  <w:t xml:space="preserve">Here are the required prerequisites for each of the merit badges to be covered using </w:t>
      </w: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color w:val="1D2129"/>
            <w:spacing w:val="0"/>
            <w:sz w:val="21"/>
          </w:rPr>
          <w:t>http://meritbadge.org</w:t>
        </w:r>
      </w:hyperlink>
    </w:p>
    <w:p>
      <w:pPr>
        <w:pStyle w:val="TextBody"/>
        <w:widowControl/>
        <w:spacing w:before="90" w:after="90"/>
        <w:rPr>
          <w:rFonts w:ascii="inherit" w:hAnsi="inherit" w:cs="inherit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D2129"/>
          <w:spacing w:val="0"/>
          <w:sz w:val="21"/>
        </w:rPr>
        <w:t>ENVIRONMENTAL SCIENCE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  <w:br/>
        <w:t>PREREQUISITE</w:t>
        <w:br/>
        <w:t>1. Read merit badge pamphlet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  <w:t>2. Requirement #3 E</w:t>
        <w:br/>
        <w:t>3. Requirement # 4</w:t>
        <w:br/>
        <w:t>4. Requirement #6</w:t>
        <w:br/>
      </w:r>
    </w:p>
    <w:p>
      <w:pPr>
        <w:pStyle w:val="TextBody"/>
        <w:widowControl/>
        <w:spacing w:before="90" w:after="9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inherit" w:ascii="inherit" w:hAnsi="inherit"/>
          <w:b/>
          <w:bCs/>
          <w:i w:val="false"/>
          <w:caps w:val="false"/>
          <w:smallCaps w:val="false"/>
          <w:color w:val="1D2129"/>
          <w:spacing w:val="0"/>
          <w:sz w:val="21"/>
        </w:rPr>
        <w:t>COMMUNICATIONS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  <w:t>PREREQUISITE</w:t>
        <w:br/>
        <w:t>1. Read merit badge pamphlet</w:t>
        <w:br/>
        <w:t>2. Requirement #5</w:t>
        <w:br/>
        <w:t>3. Requirement #7</w:t>
        <w:br/>
        <w:t>4. Requirement #9</w:t>
      </w:r>
    </w:p>
    <w:p>
      <w:pPr>
        <w:pStyle w:val="TextBody"/>
        <w:widowControl/>
        <w:spacing w:before="90" w:after="9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1D2129"/>
          <w:spacing w:val="0"/>
          <w:sz w:val="21"/>
        </w:rPr>
        <w:t>Citizen in the Community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  <w:t>PREREQUISITE</w:t>
        <w:br/>
        <w:t>1. Read the merit badge pamphlet</w:t>
        <w:br/>
        <w:t>2. Req. 2a</w:t>
        <w:br/>
        <w:t>3. Req. 3a,b</w:t>
        <w:br/>
        <w:t>4. Req. 4a,b</w:t>
        <w:br/>
        <w:t>5. Req. 7 a, b, c</w:t>
      </w:r>
    </w:p>
    <w:p>
      <w:pPr>
        <w:pStyle w:val="TextBody"/>
        <w:widowControl/>
        <w:spacing w:before="90" w:after="9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1D2129"/>
          <w:spacing w:val="0"/>
          <w:sz w:val="21"/>
        </w:rPr>
        <w:t>Citizen in the Nation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  <w:t>PREREQUISITE</w:t>
        <w:br/>
        <w:t>!. Req. 8 Bring a copy of the letter.</w:t>
      </w:r>
    </w:p>
    <w:p>
      <w:pPr>
        <w:pStyle w:val="TextBody"/>
        <w:widowControl/>
        <w:spacing w:before="90" w:after="9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1D2129"/>
          <w:spacing w:val="0"/>
          <w:sz w:val="21"/>
        </w:rPr>
        <w:t>Citizen of the World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  <w:t>PREREQUSITE</w:t>
        <w:br/>
        <w:t>None</w:t>
      </w:r>
    </w:p>
    <w:p>
      <w:pPr>
        <w:pStyle w:val="TextBody"/>
        <w:widowControl/>
        <w:spacing w:before="90" w:after="90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</w:r>
      <w:r>
        <w:rPr>
          <w:rFonts w:cs="inherit" w:ascii="inherit" w:hAnsi="inherit"/>
          <w:b/>
          <w:bCs/>
          <w:i w:val="false"/>
          <w:caps w:val="false"/>
          <w:smallCaps w:val="false"/>
          <w:color w:val="1D2129"/>
          <w:spacing w:val="0"/>
          <w:sz w:val="21"/>
        </w:rPr>
        <w:t>Personal Fitness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1D2129"/>
          <w:spacing w:val="0"/>
          <w:sz w:val="21"/>
        </w:rPr>
        <w:br/>
        <w:t>PREREQUSITE</w:t>
        <w:br/>
        <w:t>1. 1b visit the dentist within the last year ( proof)</w:t>
        <w:br/>
        <w:t>2. Req. 6</w:t>
        <w:br/>
        <w:t>3. Req. 7</w:t>
        <w:br/>
        <w:t>4. Req. 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tbadg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24:52Z</dcterms:created>
  <dc:creator>Camp Bomazeen</dc:creator>
  <dc:description/>
  <dc:language>en-US</dc:language>
  <cp:lastModifiedBy>Camp Bomazeen</cp:lastModifiedBy>
  <dcterms:modified xsi:type="dcterms:W3CDTF">2018-06-24T11:29:56Z</dcterms:modified>
  <cp:revision>2</cp:revision>
  <dc:subject/>
  <dc:title/>
</cp:coreProperties>
</file>